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stituto Statale d’Istruzione Superi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STRIALE “G. Galilei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RCIALE “E. Fermi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r GEOMETRI “N. Pacass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 o r i z i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/ La sottoscritto / a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/ a a ____________________________________________ il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 via / p.zza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ritirare i seguenti documenti scolasti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fic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rizia,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5:00Z</dcterms:created>
  <dc:creator>fontana</dc:creator>
  <dc:description/>
  <cp:keywords/>
  <dc:language>en-US</dc:language>
  <cp:lastModifiedBy>fontana</cp:lastModifiedBy>
  <cp:lastPrinted>2006-12-14T10:54:00Z</cp:lastPrinted>
  <dcterms:modified xsi:type="dcterms:W3CDTF">2012-02-14T11:35:00Z</dcterms:modified>
  <cp:revision>2</cp:revision>
  <dc:subject/>
  <dc:title>AL DIRIGENTE SCOLASTICO</dc:title>
</cp:coreProperties>
</file>